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mutac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nastero di S. Egidio di Fontanella, nella persona del priore Gerardo &lt;da Mapello&gt;, effettua una permuta di terreni in territorio di Mapello con un "dominus" Maifred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1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</w:t>
      </w:r>
      <w:r>
        <w:rPr>
          <w:rFonts w:cs="Verdana" w:ascii="Verdana" w:hAnsi="Verdana"/>
          <w:i/>
          <w:sz w:val="16"/>
          <w:szCs w:val="16"/>
        </w:rPr>
        <w:t>S. Egidio</w:t>
      </w:r>
      <w:r>
        <w:rPr>
          <w:rFonts w:cs="Verdana" w:ascii="Verdana" w:hAnsi="Verdana"/>
          <w:sz w:val="16"/>
          <w:szCs w:val="16"/>
        </w:rPr>
        <w:t>, n. 1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è mutila di tutta la parte superiore, che è stata staccata con un taglio obliquo, piuttosto netto, e un altro taglio ha tolto l'angolo inferiore destro con le ultime parole della sottoscrizione notarile; la parte restante è in condizioni discrete, con qualche piccola macchia di umidità e di muffa ed un sottilissimo strappo nella parte alta del margine sinistro.  Rigatura e marginatura.  Foro di filza all'altezza dell'ultima riga di tes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ettato, a volte scorretto, presenta varietà grafiche per una medesima parola (es. "monesterium"-"monasterium"), soprattutto nell'uso delle consonanti semplici e doppie (es. "data"- datta", "a sero"- "a serro"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proposito della presenza di carte appartenenti al priorato bergamasco di S. Egidio di Fontanella in mezzo al materiale santabbondiano si v. le osservazioni di L. Martinelli Perelli in </w:t>
      </w:r>
      <w:r>
        <w:rPr>
          <w:rFonts w:cs="Verdana" w:ascii="Verdana" w:hAnsi="Verdana"/>
          <w:i/>
          <w:sz w:val="16"/>
          <w:szCs w:val="16"/>
        </w:rPr>
        <w:t xml:space="preserve">Carte del monastero, </w:t>
      </w:r>
      <w:r>
        <w:rPr>
          <w:rFonts w:cs="Verdana" w:ascii="Verdana" w:hAnsi="Verdana"/>
          <w:sz w:val="16"/>
          <w:szCs w:val="16"/>
        </w:rPr>
        <w:t>pp. 401-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[...] pertic(e) decem et novem et tabulle novem | [..............................] iacet ibi prope, cui coheret ei a mane suprascripti monesterii, ei datta in hac comutacione per | ipsum dominum Mayfr(edum), a meridie filliorum Bocchasinii, a sero et a montibus suprascripti monesterii de Fontanella, et que est pertic(e) quinque et tabul(le) | due.  Postea vero ipse dominus don Gir(ardus) prior nomine ipsius monesterii et parabolla suprascriptorum confratrum et ipsi confratres cum eo | dederunt in cambio et nomine comutacionis ipsi domino Mayfr(edo) comutatori suo omnes infrascriptas petias terre.  Prima quarum | est brugata et iacet in teratorio de Mapello ibi ubi dicitur in Bedischo Mayori ad vatellam Ottonis, cui coheret ei a mane | Iohannis Ferr(arii), a meridie ser Alberti domini Gir(ardi), a sero Iohannis de Serreno, a montibus heredum Aymericii, et que est tabull(as) viginti unam;| seconda petia est brugata et iacet ibi prope et in eadem contrata, cui coheret ei a mane Çambelli Malgariti in parte et in parte | heredum Mutti Benedicti, a meridie Liprandi Gibelli in parte et in parte Guilielmi Oberti et Çambelli Columbi, a sero suprascripti monesterii,| ei data in hac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comutacione per suprascriptum dominum Mayfr(edum), a montibus Liprandi Pavaroni, et que est pertic(e) tres et tabull(e) due;| tercia petia est brugata et iacet ibi prope, cui coheret ei a mane Çambelli Malgariti, a meridi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tenet Liprandus Pavaronus,| a sero predicti monesterii</w:t>
      </w:r>
      <w:r>
        <w:rPr>
          <w:rFonts w:cs="Verdana" w:ascii="Verdana" w:hAnsi="Verdana"/>
          <w:sz w:val="20"/>
          <w:szCs w:val="20"/>
          <w:vertAlign w:val="superscript"/>
        </w:rPr>
        <w:t xml:space="preserve"> (c)</w:t>
      </w:r>
      <w:r>
        <w:rPr>
          <w:rFonts w:cs="Verdana" w:ascii="Verdana" w:hAnsi="Verdana"/>
          <w:sz w:val="20"/>
          <w:szCs w:val="20"/>
        </w:rPr>
        <w:t xml:space="preserve">, ei data per ipsum dominum Mayfr(edum) in hac comutacione, a montibus Çambell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de Geçço, et que est pertic(e)| due et tabulle quatuordecim; quarta petia est brugata et iacet ibi ubi dicitur in Campacio, cui coheret ei a mane | suprascripti domini Mayfr(edi) et domini Alberti fratris eius in parte et in parte Iohannis Malgariti, a meridie Çambelli de Geçço, a serro monesterii suprascripti,| a montibus de Plodis in parte et in parte de Bosonis, et que est pertic(as) vigintiuna(m) et tabulle novem.  Eo vero modo et ordine | ut ipse dominus Mayfredus et dominus donus Gir(ardus) prior et ipsum monesterium comutatores et eorum heredes et successores et cui vel | quib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dederint perpetuo habeant et teneant suprascriptas petias terre et qua(m)libet earum secundum quod inter eos sunt date et comutate,| sine omni et sua et suorum heredum et succ(essorum)</w:t>
      </w:r>
      <w:r>
        <w:rPr>
          <w:rFonts w:cs="Verdana" w:ascii="Verdana" w:hAnsi="Verdana"/>
          <w:sz w:val="20"/>
          <w:szCs w:val="20"/>
          <w:vertAlign w:val="superscript"/>
        </w:rPr>
        <w:t xml:space="preserve"> (f)</w:t>
      </w:r>
      <w:r>
        <w:rPr>
          <w:rFonts w:cs="Verdana" w:ascii="Verdana" w:hAnsi="Verdana"/>
          <w:sz w:val="20"/>
          <w:szCs w:val="20"/>
        </w:rPr>
        <w:t xml:space="preserve"> contradicione et cum omni sua suorumque heredum, eorum et cuiusque eorum, auctoritate et defensi|one in pena dupli dampni et dispendii et interesse.  Et insuper dicti comutatores vicissim sibi dederunt, ce|serunt, tradaverunt atque mandaver(unt) omnia iura omnesque actiones et r(ati)ones sibi et cuique eorum et ipsi moneste|rio pertine(n)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>et pertinentes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ipsis et pro ipsis petiis terre et in qualibet earum sic inter eos date et comutate, ad hoc | ut ipsi et quilibet eorum et ipsum monesterium ita possint agere et excipere actiones et r(ati)ones movere in omnibus et per o(mn)ia | in ipsis et pro ipsis petiis terre et in qualibet earum sic inter eos date et comutate quemadmodum ipsi vel aliquis eorum seu | ipsum monesterium possent vel poterant.  Et insuper iamdicti comutatores fuerunt ibi contenti et confessi se | [ia]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h) </w:t>
      </w:r>
      <w:r>
        <w:rPr>
          <w:rFonts w:cs="Verdana" w:ascii="Verdana" w:hAnsi="Verdana"/>
          <w:sz w:val="20"/>
          <w:szCs w:val="20"/>
        </w:rPr>
        <w:t>[es]se in tenutam et possesionem suprascriptarum petiarum terre et cuiuslibet earum sic inter eos date et comutate, et ad mayorem | cautellam preceperunt vicissim sibi ut &lt;in&gt;trarent et starent in tenutam et possesionem predictarum petiarum terre et cuius|libet earum, et intus sua et suorum heredum et successorum maneant in perpetuum; ad hoc amplius non liciat eis nec | suis heredibus et successoribus nec ipsi monesterio hoc mandatum revocare.  Et eciam constituer(unt) se et ipsum | monasterium possesores vel quasi de ipsis petiis terre et de qualibet earum unus pro altero ac pro ipso monesterio et | eorum nomine.  Preterea vero dictus dominus Mayfr(edus) pro se et pro suis heredibus et ipse dominus prior par(abolla) et consensu | suprascriptorum confratrum, tam monachorum quam conversorum, et ipsi confratres cum eo pro se et ipso monesterio et suis successoribus,| comuniter et sine divisione, convenerunt et per stipulacionem promiserunt oblig(ando) omnia sua et ipsius monesterii bona | pig(nori), ad hoc ut ipsi et quilibet eorum et ipsius monesterii et ipsum monesterium teneatur de toto et in solidum | conveniri possit primo loco renonciando omni iurii et legi vicissim sibi, si suprascripte petie terre sic inter eos date | et comutate forent inb(ri)gate, quod eas et quamlibet sibi et suis heredibus et successoribus et cui vel quibus dederint | desb(ri)gabunt et defendent et guarentabunt omni te(m)pore ab omni contradicente, suis et ipsius monesterii | propriis expensis co(n) r(aci)one.  Pro q(uo) autem datto et comutacione et pro omnibus suprascriptis et infrascriptis perpetuo aten|dendis et observandis et ratis et firmis habendis et tenendis et non contraveniendis, sic inter se vicissim omnia | predicta convener(unt).  Et exinde plures car(te) uno tenore fieri rogate sunt.  Et renonciaver(unt) ibi ambe | partes omni exceptioni, actioni et r(ati)o(n)i, occasioni et defensioni quibus possent contra predictis vel aliquod predictorum,| et specialiter fraudi dupli et tripli et plurimi et exceptioni doli et infacti.  Factum est hoc anno Domini mill(exim)o | ducent(exim)o quatrag(exim)o secundo, indiccssione quintadecima.  Interfuer(unt) ibi testes Muttus de Occullo et Gir(ardus) Bullius filius condam | Petri Bullii et Çilius de Magistris, omnes de Mapello, atque Albertinus filius condam domini Bertolotti de Brembate | superiori et plures al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Manzus de Cuniolo notarius et missus regis interfuy et rog[...]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cioglimento congetturale.         </w:t>
      </w:r>
      <w:r>
        <w:rPr>
          <w:rFonts w:cs="Verdana" w:ascii="Verdana" w:hAnsi="Verdana"/>
          <w:sz w:val="16"/>
          <w:szCs w:val="16"/>
        </w:rPr>
        <w:t xml:space="preserve">(c) -ne- </w:t>
      </w:r>
      <w:r>
        <w:rPr>
          <w:rFonts w:cs="Verdana" w:ascii="Verdana" w:hAnsi="Verdana"/>
          <w:i/>
          <w:sz w:val="16"/>
          <w:szCs w:val="16"/>
        </w:rPr>
        <w:t xml:space="preserve"> in sopralinea con segno di inserzione.          </w:t>
      </w:r>
      <w:r>
        <w:rPr>
          <w:rFonts w:cs="Verdana" w:ascii="Verdana" w:hAnsi="Verdana"/>
          <w:sz w:val="16"/>
          <w:szCs w:val="16"/>
        </w:rPr>
        <w:t xml:space="preserve">(d) Çamebelli </w:t>
      </w:r>
      <w:r>
        <w:rPr>
          <w:rFonts w:cs="Verdana" w:ascii="Verdana" w:hAnsi="Verdana"/>
          <w:i/>
          <w:sz w:val="16"/>
          <w:szCs w:val="16"/>
        </w:rPr>
        <w:t>con la prima -</w:t>
      </w:r>
      <w:r>
        <w:rPr>
          <w:rFonts w:cs="Verdana" w:ascii="Verdana" w:hAnsi="Verdana"/>
          <w:sz w:val="16"/>
          <w:szCs w:val="16"/>
        </w:rPr>
        <w:t xml:space="preserve">e- </w:t>
      </w:r>
      <w:r>
        <w:rPr>
          <w:rFonts w:cs="Verdana" w:ascii="Verdana" w:hAnsi="Verdana"/>
          <w:i/>
          <w:sz w:val="16"/>
          <w:szCs w:val="16"/>
        </w:rPr>
        <w:t xml:space="preserve">espunta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ttl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 (f)  et </w:t>
      </w:r>
      <w:r>
        <w:rPr>
          <w:rFonts w:cs="Verdana" w:ascii="Verdana" w:hAnsi="Verdana"/>
          <w:i/>
          <w:sz w:val="16"/>
          <w:szCs w:val="16"/>
        </w:rPr>
        <w:t xml:space="preserve">&lt;tachigrafico&gt; </w:t>
      </w:r>
      <w:r>
        <w:rPr>
          <w:rFonts w:cs="Verdana" w:ascii="Verdana" w:hAnsi="Verdana"/>
          <w:sz w:val="16"/>
          <w:szCs w:val="16"/>
        </w:rPr>
        <w:t xml:space="preserve">sua - succ(essorum)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Così, probabilmente per  </w:t>
      </w:r>
      <w:r>
        <w:rPr>
          <w:rFonts w:cs="Verdana" w:ascii="Verdana" w:hAnsi="Verdana"/>
          <w:sz w:val="16"/>
          <w:szCs w:val="16"/>
        </w:rPr>
        <w:t xml:space="preserve">pertinentia.          (h) </w:t>
      </w:r>
      <w:r>
        <w:rPr>
          <w:rFonts w:cs="Verdana" w:ascii="Verdana" w:hAnsi="Verdana"/>
          <w:i/>
          <w:sz w:val="16"/>
          <w:szCs w:val="16"/>
        </w:rPr>
        <w:t>La parola, aggiunta a margine, è ora quasi completamente scolorita e pertanto di lettura incer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2:00Z</dcterms:created>
  <dc:creator>Gianpaolo</dc:creator>
  <dc:description/>
  <cp:keywords/>
  <dc:language>en-US</dc:language>
  <cp:lastModifiedBy>betty</cp:lastModifiedBy>
  <dcterms:modified xsi:type="dcterms:W3CDTF">2014-03-08T13:56:00Z</dcterms:modified>
  <cp:revision>41</cp:revision>
  <dc:subject/>
  <dc:title>ASMi, cart</dc:title>
</cp:coreProperties>
</file>